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orządek Walnego Zebrania Członków Stowarzyszenia LYSKOR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dniu 21 maja 2019 r. godz. 18:00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yski, ul. Dworcowa 1A – Sala OSP Lyski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itanie zebranych członków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ór przewodniczącego oraz sekretarza zebrania poprzez jawne głosowanie – wybór większością głosów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wierdzenie prawomocności posiedzenia. Odczytanie porządku obrad i jego zatwierdzenie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stawienie proponowanych zmian Strategii Rozwoju Lokalnego Kierowanego Przez Społeczność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a Strategii Rozwoju Lokalnego Kierowanego Przez Społeczność (uchwała nr 8/2019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lne głosy, wnioski, zapytani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egulowanie zaległych i bieżących składek członkowskich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ończenie Zebrania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Mangal;Liberation Mono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7:57:00Z</dcterms:created>
  <dc:creator/>
  <dc:description/>
  <cp:keywords/>
  <dc:language>en-US</dc:language>
  <cp:lastModifiedBy>mirka.woznica@gmail.com</cp:lastModifiedBy>
  <cp:lastPrinted>2019-05-07T08:17:00Z</cp:lastPrinted>
  <dcterms:modified xsi:type="dcterms:W3CDTF">2019-05-07T06:33:00Z</dcterms:modified>
  <cp:revision>81</cp:revision>
  <dc:subject/>
  <dc:title/>
</cp:coreProperties>
</file>